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22"/>
      </w:tblGrid>
      <w:tr>
        <w:trPr>
          <w:trHeight w:val="1348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Ủ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BAN NHÂN DÂN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64160</wp:posOffset>
                      </wp:positionV>
                      <wp:extent cx="66294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20.8pt" to="88pt,20.8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XÃ SƠN LÂM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0320</wp:posOffset>
                      </wp:positionV>
                      <wp:extent cx="2201545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1.6pt" to="242.2pt,1.6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Sơn Lâm, ngày 31 tháng 5 n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m 2021</w:t>
            </w:r>
          </w:p>
        </w:tc>
      </w:tr>
    </w:tbl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val="vi-VN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CHƯƠNG TRÌNH CÔNG TÁC THÁNG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 NĂM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CỦA ỦY BAN NHÂN DÂN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XÃ SƠN LÂM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58420</wp:posOffset>
                </wp:positionV>
                <wp:extent cx="180022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4.6pt" to="311.55pt,4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"/>
          <w:szCs w:val="2"/>
          <w:lang w:val="vi-VN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Các công việc tập trung chỉ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đ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ạo: </w:t>
        <w:tab/>
      </w:r>
    </w:p>
    <w:p>
      <w:pPr>
        <w:pStyle w:val="Normal"/>
        <w:pBdr/>
        <w:spacing w:lineRule="auto" w:line="240" w:before="6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ab/>
        <w:t xml:space="preserve">- Tập trung chỉ đạo </w:t>
      </w:r>
      <w:r>
        <w:rPr>
          <w:rFonts w:eastAsia="Times New Roman" w:cs="Times New Roman" w:ascii="Times New Roman" w:hAnsi="Times New Roman"/>
          <w:sz w:val="28"/>
          <w:szCs w:val="28"/>
        </w:rPr>
        <w:t>đạt kết quả cao nhất mục tiêu nhiệm vụ kinh tế - xã hội 6 tháng đầu năm, triển khai nhiệm vụ 6 tháng cuối năm.</w:t>
      </w:r>
    </w:p>
    <w:p>
      <w:pPr>
        <w:pStyle w:val="Normal"/>
        <w:pBdr/>
        <w:spacing w:lineRule="auto" w:line="240" w:before="6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nghiêm chỉ đạo của  Thủ tưởng Chính phủ và Ban chỉ đạo tỉnh về phòng chống dịch Covid-19 trước diễn biến mới. Chủ động linh hoạt thực hiện “mục tiêu kép”, vừa triển khai kịp thời nhiệm vụ phòng chống dịch Covid-19, vừa khôi phục phát triển kinh tế phù hợp diễn biến tình hình.</w:t>
      </w:r>
    </w:p>
    <w:p>
      <w:pPr>
        <w:pStyle w:val="Normal"/>
        <w:pBdr/>
        <w:spacing w:lineRule="auto" w:line="240" w:before="60" w:after="60"/>
        <w:ind w:firstLine="720"/>
        <w:contextualSpacing/>
        <w:jc w:val="both"/>
        <w:rPr>
          <w:rFonts w:ascii="Times New Roman" w:hAnsi="Times New Roman" w:eastAsia="Arial Unicode MS" w:cs="Arial Unicode MS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Tiếp tục thực hiện các chủ trương, nghị quyết về công tác xây dựng Đảng. Thực hiện hiệu quả Chỉ thị số 05-CT/TW của Bộ Chính trị, Nghị quyết Trung ương 4 khóa XI, khóa XII, Quy định số 205-QĐ/TW về kiểm soát quyền lực và các quy định về trách nhiệm nêu gương của cán bộ, đảng viên. </w:t>
      </w:r>
    </w:p>
    <w:p>
      <w:pPr>
        <w:pStyle w:val="Normal"/>
        <w:pBdr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 Unicode MS" w:cs="Arial Unicode MS" w:ascii="Times New Roman" w:hAnsi="Times New Roman"/>
          <w:sz w:val="28"/>
          <w:szCs w:val="28"/>
          <w:lang w:val="vi-VN"/>
        </w:rPr>
        <w:t xml:space="preserve">- </w:t>
      </w:r>
      <w:r>
        <w:rPr>
          <w:rFonts w:eastAsia="Arial Unicode MS" w:cs="Arial Unicode MS" w:ascii="Times New Roman" w:hAnsi="Times New Roman"/>
          <w:sz w:val="28"/>
          <w:szCs w:val="28"/>
        </w:rPr>
        <w:t xml:space="preserve">Triển khai kế hoạch sản xuất Hè thu; các loại dịch bệnh gia súc, gia cầm, đặc biện là phòng trừ bệnh dịch tả lợn Châu Phi và bệnh viêm da nỏi cục ở trâu, bò. Ra quân làm giao thông nông thôn. </w:t>
      </w:r>
    </w:p>
    <w:p>
      <w:pPr>
        <w:pStyle w:val="Normal"/>
        <w:spacing w:lineRule="auto" w:line="240" w:before="40" w:after="4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ẩy mạnh Chương trình mục tiêu quốc gia xây dựng nông thôn mới, giảm nghèo bền vững, mỗi xã một sản phẩm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 xml:space="preserve">- Tập trung lãnh đạo, chỉ đạo triển khai quyết liệt, toàn diện các nhiệm vụ Quý 2 năm 2021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Đẩy mạnh </w:t>
      </w:r>
      <w:r>
        <w:rPr>
          <w:rFonts w:eastAsia="Times New Roman" w:cs="Times New Roman" w:ascii="Times New Roman" w:hAnsi="Times New Roman"/>
          <w:sz w:val="28"/>
          <w:szCs w:val="28"/>
          <w:lang w:val="vi-VN" w:eastAsia="ar-SA"/>
        </w:rPr>
        <w:t>cải cách hành chính, thu ngân sách, giải phóng mặt bằng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ab/>
        <w:t>- Tăng cường công tác quản lý nhà nước trên các lĩnh vực; chăm lo đời sống Nhân dân; thực hiện tốt các chính sách an sinh xã hội; đẩy mạnh đợt cao điểm trấn áp tội phạm; chủ động phòng, chống cháy nổ; xử lý nghiêm hành vi sản xuất, mua bán, vận chuyển, tàng trữ, sử dụng pháo nổ; đảm bảo an ninh trật tự, an toàn giao thông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/>
        <w:t>Dự kiến lịch làm việc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76"/>
        <w:gridCol w:w="639"/>
        <w:gridCol w:w="1346"/>
        <w:gridCol w:w="2062"/>
        <w:gridCol w:w="1200"/>
        <w:gridCol w:w="775"/>
      </w:tblGrid>
      <w:tr>
        <w:trPr>
          <w:tblHeader w:val="true"/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Bộ ph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uẩn bị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ãnh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trì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ịa điểm</w:t>
            </w:r>
          </w:p>
        </w:tc>
      </w:tr>
      <w:tr>
        <w:trPr>
          <w:trHeight w:val="42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7h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0’: Tổ chức Lễ chào cờ báo công đầu thá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Đảng ủy-UBN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Nhà văn hóa</w:t>
            </w:r>
          </w:p>
        </w:tc>
      </w:tr>
      <w:tr>
        <w:trPr>
          <w:trHeight w:val="3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Chiề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Xây dựng báo cáo tổng kết công tác bầu cử đại biểu Quốc hội khóa XV và đại biểu HĐND các cấp nhiệm kỳ 2021-202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, PCT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Hội trường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- Ban hành Nghị quyết về việc công bố kết quả bầu cử đại biểu HĐND xã và những người trúng cử đại biểu HĐND xã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rụ sở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Kiểm tra công tác phòng chống dịch bệnh trên đàn gia súc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âm nghiệp, Nông ng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- Họp công bố quy hoạch vùng huyện và thống nhất một số nội dung mở rộng QH Thị trấn Phố Châu và đô thị Nầm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Huyệ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ội nghị tổng kết công tác bầu cử đại biểu Quốc hội khóa XV và đại biểu HĐND các cấp nhiệm kỳ 2021-2026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hà văn hóa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ổng kết công tác Bảo vệ rừng phòng cháy chữa cháy rừng năm 2020 triển khai nhiệm vụ năm 2021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âm nghiệp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hà văn hóa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Sáng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ập huấn quản trị trang Thông tin điện tử xã và dịch vụ công trực tuyến mức độ 3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C Văn hóa - XH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Huyệ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iếp công dân định k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òng tiếp công dâ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- Tặng quà cho trẻ em có hoàn cảnh khó khăn nhân dịp Tháng hành đọng vì trẻ e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C Văn hóa - XH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Chiề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Dự hội nghị tổng kết 90 ngày thực hiện kế hoạch phát động cao điểm phong trào xây dựng huyện đạt chuẩn NT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Bí thư Đảng ủy, CT UBND xã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Huyệ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- Tổ chức trồng hoa tại khuôn viên UBND x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B CC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ông đoàn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rụ sở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Chiề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Tiếp đoàn kiểm tra của huyện về nghiệm thu đưa vào sử dụng các công trình xây dựng trên địa bàn x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Địa chính, Kế toán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òng họp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ứ Bảy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Đồng hành xây dựng nông thôn mới tại các thô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B CC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HĐND-UBN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Chủ Nhậ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- Giao ban Ủy ban nhân dân x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 UB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hà văn hóa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0" w:hanging="72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- Giao ban quân sự tại huyệ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Quân sự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uyện đội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- Kiểm tra tiến độ sản xuất cây trồng vụ Hè thu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ính, NL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-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Rà soát xác định khối lượng cần tập trung xây dựng nông thôn mới tại thôn Lâm Thọ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TM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 Lâm Thọ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- Kiểm tra công tác bảo vệ rừ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âm nghiệp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ừng Khe Tràm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Ban hành Nghị quyết xác nhận tư cách đại biểu HĐND xã khóa XX, nhiệm kỳ 2021-20216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ụ sở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- Tiếp đoàn kiểm tra công tác cải cách hành chính tại x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phòng, Tư pháp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ội trường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3" w:hanging="21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Dự họp xin ý kiến ph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án quy hoạch sử dụng đất giai đoạn 2021 -2025 định hướng đến 2030 (lần 3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uyệ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Họp Tổ công tác xây dựng khu dân cư mẫu, vườn mẫu nghe báo cáo kết quả thực hiện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TM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ội trường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- Tiếp công dân định k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òng tiếp dâ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Họp 4 thường trực soát xét các nội dung chuẩn bị kỳ họp thứ nhất HĐND xã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4 thường trực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ụ sở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iểm tra công tác gieo trồng vụ Hè thu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N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TM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Họp tổ công tác rà soát đất đai nghe báo cáo kết quả thực hiện.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ính, tài chính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ụ sở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- Xây dựng báo cáo KT-XH 6 tháng đầu năm, triển khai nhiệm vụ 6 tháng cuối nă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ụ sở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- Đồng hành xây dựng nông thôn mới tại thôn Lâm Thọ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BC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 UBND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 Lâm Thọ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Vệ sinh khuôn viên UBND xã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BC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ông đoàn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ụ sở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ứ Bảy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Đồng hành xây dựng nông thôn mới tại các thô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B CC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HĐND-UBN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3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Chủ Nhậ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- Giao ban Ủy ban nhân dân x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 UB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hà văn hóa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ham dự hội nghị tổng kết công tác bầu cử đại biểu Quốc hội khóa XV và đại biểu HĐND các cấp nhiệm kỳ 2021-2026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 UB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uyệ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- Tham dự họp đánh giá phân hạng sản phẩm Ocop 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uyệ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55" w:hanging="7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ham dự họp xin ý kiến điều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55" w:hanging="7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ỉnh quy hoạch thị trấn Phố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55" w:hanging="7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âu và phạm vi quy hoạch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ind w:left="355" w:hanging="7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đô thị Nầ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uyệ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Đồng hành xây dựng NTM tại thôn Lâm Phúc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BC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 Lâm Phúc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Tiếp công dân định k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òng tiếp dâ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ồng hành nông thôn mới tại thôn Lâm Thọ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BC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 UBND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ôn Lâm Thọ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Rà soát xử lý một số nội dung y kiến kiến nghị của cử tri trước kỳ họp HĐND x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Địa chính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0" w:after="0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Chiề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Kiểm tra công tác phòng chống dịch bệnh trên đàn gia súc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hú y, NTM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-1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- Tổng hợp quyết toán kinh phí bầu cử đại biểu Quốc hội khóa XV và đại biểu HĐND các cấp nhiệm kỳ 2021-20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ài chính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ụ sở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- Xây dựng báo cáo tình hình quyết toán kinh phí tại các thôn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ài chính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ụ sở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Arial Unicode MS" w:cs="Arial Unicode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ứ Bảy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Đồng hành NTM tại thôn Lâm Th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BCC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UBN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h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Nhật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hát động vệ sinh môi trườn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u w:val="single"/>
              </w:rPr>
              <w:t>Sá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Giao ban Ủy ban nhân dân x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Văn phòng 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Hội trưởng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uần tra, kiểm tra công tác bảo vệ rừng, phòng cháy chữa cháy rừng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âm nghiệp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ác vùng rừng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uần tra đảm bảo an ninh trật tự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ông an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 UBND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ọp soát xét tiến độ rà soát đất công ích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Địa chính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Huyệ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ồng hành nông thôn mới tại các thô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BCC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 UBN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Họp Hội đồng tư vấn đất đai xét một số hồ sơ cấp đổi, trước năm 19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Địa chính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Hội trường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Sáng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Tiếp công dân định k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Văn phòng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òng tiếp dâ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- Đồng hành nông thôn mới tại các thô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BCC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UBN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Chiề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Kiểm tra công tác phòng chống dịch bệnh trên đàn gia súc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hú y, NTM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Sáng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Đồng hành nông thôn mới tại thôn Lâm Th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BCC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 UBN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hôn Lâm Thọ</w:t>
            </w:r>
          </w:p>
        </w:tc>
      </w:tr>
      <w:tr>
        <w:trPr>
          <w:trHeight w:val="75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Vệ sinh cơ quan, chăm sóc hoa tại khuôn viên UB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BC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ông đoàn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rụ sở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ứ Bảy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Đồng hành NT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BCC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UBND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ác thôn</w:t>
            </w:r>
          </w:p>
        </w:tc>
      </w:tr>
      <w:tr>
        <w:trPr>
          <w:trHeight w:val="41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Ch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Nhật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66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Sáng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- Họp HĐND xã kỳ họp thứ I, khóa XX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T HĐND xã; Vă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hà văn hóa</w:t>
            </w:r>
          </w:p>
        </w:tc>
      </w:tr>
      <w:tr>
        <w:trPr>
          <w:trHeight w:val="5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- Họp HĐND xã kỳ họp thứ I, khóa XX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T HĐND xã; Vă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  <w:t xml:space="preserve">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hà văn hóa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- Vận động nhân dân tham gia BHY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ính sách</w:t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Phó chủ tịch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ồng hành xây dựng NTM tại Lâm Thọ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BCC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Lãnh đạo UB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hôn Lâm Thọ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Kiểm tra công tác trực gác tại U Bò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ông an, quân sự</w:t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Trại ông Tuyển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 - Phối hợp Tổ chức và tham dự hội thi báo cáo viên cấp cơ s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Hội trường</w:t>
            </w:r>
          </w:p>
        </w:tc>
      </w:tr>
      <w:tr>
        <w:trPr>
          <w:trHeight w:val="41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vi-VN"/>
              </w:rPr>
              <w:t>Chiều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- Dự họp Ban chấp hành Đảng bộ huyện đánh giá kết quả thực hiện nhiệm vụ chính trị, công tác xây dựng Đảng 6 tháng đầu năm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Chủ tịch</w:t>
            </w:r>
          </w:p>
        </w:tc>
        <w:tc>
          <w:tcPr>
            <w:tcW w:w="197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</w:rPr>
              <w:t>Huyện</w:t>
            </w:r>
          </w:p>
        </w:tc>
      </w:tr>
      <w:tr>
        <w:trPr/>
        <w:tc>
          <w:tcPr>
            <w:tcW w:w="50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4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7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vi-VN"/>
              </w:rPr>
              <w:t>i nhận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ab/>
              <w:tab/>
              <w:t xml:space="preserve">        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- TT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Đản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ủy, HĐND, UBMTTQ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- Chủ tịch, PCT UB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ã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án bộ, công chức xã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CH các thôn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-5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Lưu VT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ind w:right="-57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4"/>
              </w:rPr>
              <w:t>ỦY BAN NHÂN DÂN XÃ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vi-V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02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31:00Z</dcterms:created>
  <dc:creator>Admin</dc:creator>
  <dc:description/>
  <cp:keywords/>
  <dc:language>en-US</dc:language>
  <cp:lastModifiedBy>Viettel Store</cp:lastModifiedBy>
  <dcterms:modified xsi:type="dcterms:W3CDTF">2021-06-05T01:44:00Z</dcterms:modified>
  <cp:revision>6</cp:revision>
  <dc:subject/>
  <dc:title/>
</cp:coreProperties>
</file>